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dukte-Gen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nachstehende Anleitung beschreibt, wie das Dokument Produkte-Gender.XLT in SpDI eingebunden werd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aussetzung: Die Datei Produkte-Gender.XLT befindet sich im Vorlagenverzeichnis von SpDI. </w:t>
      </w:r>
    </w:p>
    <w:p>
      <w:pPr>
        <w:pStyle w:val="Normal"/>
        <w:rPr/>
      </w:pPr>
      <w:r>
        <w:rPr/>
        <w:t xml:space="preserve">Wo das Vorlagenverzeichnis ist, steht im Menü Verwaltung/Optio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erst ist unter Menü Verwaltung/Vorla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7110" cy="128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62229" b="81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Punkt „Excel-Vorlagen“ auszuwählen. Danach sind folgende Einträge vorzuneh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7210" cy="118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01" t="39084" r="18598" b="37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Datensatz ist zu speichern. Danach ist der Menüpunkt „Excel-Statistiken“ auszuwäh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685800" cy="342900"/>
                <wp:effectExtent l="9525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27pt;width:53.95pt;height:2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</wp:posOffset>
                </wp:positionV>
                <wp:extent cx="2171700" cy="571500"/>
                <wp:effectExtent l="0" t="5080" r="127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pt" to="305.95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47210" cy="10598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621" t="39977" r="17097" b="38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 Filter ist einzutr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8026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80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16617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59016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er geht es mit den anderen Registerkar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7210" cy="10801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098" t="40315" r="18236" b="38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7210" cy="10801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250" t="40315" r="17926" b="38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7210" cy="10896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579" t="40315" r="18088" b="38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9:07:00Z</dcterms:created>
  <dc:creator>Jens Liptow</dc:creator>
  <dc:description/>
  <cp:keywords/>
  <dc:language>en-US</dc:language>
  <cp:lastModifiedBy>Jens Liptow</cp:lastModifiedBy>
  <dcterms:modified xsi:type="dcterms:W3CDTF">2007-11-28T13:04:00Z</dcterms:modified>
  <cp:revision>4</cp:revision>
  <dc:subject/>
  <dc:title>Produkte-Gender</dc:title>
</cp:coreProperties>
</file>